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object w:dxaOrig="614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532089366" r:id="rId2"/>
        </w:objec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>ВИКОНАВЧИЙ КОМІТ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ПОСТЕРЕЖНА КОМІСІЯ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 xml:space="preserve">18000, м. Черкаси, вул. Байди Вишневецького, 36, тел. (0472) 36-01-74, </w:t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факс:  (0472) 5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09-</w:t>
      </w: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</w:rPr>
        <w:t>35-24-19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slugbav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tLeast" w:line="240" w:before="0" w:after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ВІТ</w:t>
      </w:r>
    </w:p>
    <w:p>
      <w:pPr>
        <w:pStyle w:val="Heading4"/>
        <w:spacing w:lineRule="atLeas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яльність спостережної комісії при виконавчому комітеті Черкаської міської ради  2020 рік</w:t>
      </w:r>
    </w:p>
    <w:p>
      <w:pPr>
        <w:pStyle w:val="Style14"/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lineRule="atLeast" w:line="240" w:before="0" w:after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>Спостережна комісія при виконавчому комітеті Черкаської міської ради утворена рішенням виконавчого комітету Черкаської міської ради від  27.03.2018  № 18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утворення спостережної комісії при виконавчому комітеті Черкаської міської ради». Цим рішенням затверджено Положення про спостережну комісію та кількісний і персональний склад членів комісії (голова, заступник, секретар та члени комісії, всього 15 осіб).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новним завданням спостережної комісії є сприяння органам і установам виконання покарань у виправленні та ресоціалізації засуджених у створенні належних умов для їх тримання, організація громадського контролю за дотриманням прав і законних інтересів засуджених та осіб, звільнених від відбування покарання, організація виховної роботи з особами, умовно-достроково звільненими від відбування покарання, та громадський контроль за їх поведінкою протягом невідбутої частини покарання, надання допомоги у соціальній адаптації особам, звільненим від відбування покар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У 2020 році п</w:t>
      </w:r>
      <w:r>
        <w:rPr>
          <w:sz w:val="28"/>
          <w:szCs w:val="28"/>
          <w:lang w:val="uk-UA"/>
        </w:rPr>
        <w:t>ід час запровадження на території України карантинних заходів спрямованих на запобігання поширення гострої респіраторної хвороби  COVID-19 (постанова КМУ України від 11.03.2020 № 211, зі змінами)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ою встановлювались ряд заборон та обмежень, перевірки стану матеріально-побутового, медико-санітарного забезпечення засуджених, умов їх праці, навчання та стану організації соціально-виховної роботи у ДУ «Черкаська виправна колонія № 62», ДУ «Черкаський слідчий ізолятор»  та засідання спостережної комісії в період карантину не проводилися. Крім того </w:t>
      </w:r>
    </w:p>
    <w:p>
      <w:pPr>
        <w:pStyle w:val="Style14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ДУ «Черкаська виправна колонія № 62, рішенням Мінюсту України, закрита. 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2020 проведено  5 засідань спостережної комісії на яких розглянуто та надано погодження що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мовно-дострокового звільнення засуджених                                              -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міна невідбутої частини покарання більш  м’яким покаранням            - 1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міна умов тримання                                                                                 -  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реведення з дільниці соціальної реабілітації до дільниці карантин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іагностики та розподілу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-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стосування примусових заходів медичного характеру                           - 1,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сно 48 осіб, по матеріалам, які надавалися установами виконання покар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з них: матеріали ДУ «ЧВК № 62» – 42,  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ЧСІ» – 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повідомлень, отриманих від органів і установ виконання покарань - Черкаського районного управління поліції Головного управління Національної поліції в Черкаській області спостережною комісією постійно ведеться облік осіб умовно-достроково звільнених від відбування покарання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постережною комісії обліковується 23 особи відповідної категорії. У 2020 році пройшли облік – 17 осіб, знято  – 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м особам даної категорії надана інформація про функціонування спостережної комісії при виконавчому комітеті Черкаської міської ради та можливість отримати відповідну консультативну та іншу допомогу з питань соціальної адаптації.</w:t>
      </w:r>
    </w:p>
    <w:p>
      <w:pPr>
        <w:pStyle w:val="TextBodyIndent"/>
        <w:tabs>
          <w:tab w:val="clear" w:pos="708"/>
          <w:tab w:val="left" w:pos="2280" w:leader="none"/>
        </w:tabs>
        <w:ind w:left="0" w:hanging="567"/>
        <w:rPr>
          <w:szCs w:val="28"/>
        </w:rPr>
      </w:pPr>
      <w:r>
        <w:rPr/>
        <w:t xml:space="preserve">                  </w:t>
      </w:r>
      <w:r>
        <w:rPr/>
        <w:t xml:space="preserve">За 2020 рік до спостережної комісії з питань надання  зазначеної допомоги  особи  не  зверталися. </w:t>
      </w:r>
      <w:r>
        <w:rPr>
          <w:szCs w:val="28"/>
        </w:rPr>
        <w:t xml:space="preserve">         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іяльність спостережної комісії висвітлюється у засобах масової інформації (сайт ЧМР Головна Новини Суспільство, інформаційно-аналітичне    видання    «Провінція»,   «Прочерк»)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голови спостережної комісії                          Віктор ВІЧКАН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lugbav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07:00Z</dcterms:created>
  <dc:creator>Shef_new</dc:creator>
  <dc:description/>
  <cp:keywords/>
  <dc:language>en-US</dc:language>
  <cp:lastModifiedBy>Виктор</cp:lastModifiedBy>
  <cp:lastPrinted>2021-01-14T12:55:00Z</cp:lastPrinted>
  <dcterms:modified xsi:type="dcterms:W3CDTF">2021-04-02T08:56:00Z</dcterms:modified>
  <cp:revision>62</cp:revision>
  <dc:subject/>
  <dc:title/>
</cp:coreProperties>
</file>